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6728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404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... О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... Р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... Є., яка проживає у ..., одноразову матеріальну допомогу на лікування доньки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... Г., яка проживає у ..., одноразову матеріальну допомогу на лікування чоловік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... В., яка проживає у ..., одноразову матеріальну допомогу на лікування, у сумі одна тисяча 500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... М., який проживає у ..., одноразову матеріальну допомогу на лікування, у сумі 2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... Я., яка проживає у ..., одноразову матеріальну допомогу на лікування, у сумі 2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... Ч., яка проживає у ..., одноразову матеріальну допомогу на лікування, у сумі 2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... А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... К., яка проживає у ..., одноразову матеріальну допомогу на лікування, у сумі 2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... К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... О., який проживає у ..., одноразову матеріальну допомогу на лікування дружини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... О., який проживає у ..., одноразову матеріальну допомогу на лікування мами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... Р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... З., яка проживає у ..., одноразову матеріальну допомогу у зв’язку зі скрутним матеріальним становищем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... Р., який проживає у ..., одноразову матеріальну допомогу на лікування мами, у сумі 5 тисячі гр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2. Фінансовому управлінню виконавчого комітету міської ради на виконання пунктів 1.1. - 1.11. цього рішення виділити кошти управлінню соціального захисту населення виконавчого комітету міської ради та на виконання пунктів 1.12. - 1.16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;Century Gothic" w:hAnsi="Segoe UI;Century Gothic" w:eastAsia="Calibri" w:cs="Segoe UI;Century Gothic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8-14T16:10:00Z</cp:lastPrinted>
  <dcterms:modified xsi:type="dcterms:W3CDTF">2019-08-14T13:24:00Z</dcterms:modified>
  <cp:revision>74</cp:revision>
  <dc:subject/>
  <dc:title/>
</cp:coreProperties>
</file>